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1 марта 2019 года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06.02.2019 № 0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04.02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8.02.2019 № 03-21/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8.02.2019 № 03-19/6.</w:t>
      </w:r>
    </w:p>
    <w:p>
      <w:pPr>
        <w:pStyle w:val="Heading1"/>
        <w:spacing w:before="0" w:after="0"/>
        <w:jc w:val="both"/>
        <w:rPr/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 Нерюнгринского районного Совета депутатов от 20.12.2018 года № 4-4 «О бюджете Нерюнгринского района на 2019 год и плановый период 2020 и 2021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увеличением финансирования за счет средств бюджета Нерюнгринского района по базовому и интенсивному варианту в 2019 году, уменьшением финансирования в 2020 и 2021 год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базовому варианту  составляет 41 547,1 тыс. рублей,  в том числе: в 2017 году – 13 807,4 тыс. рублей, в 2018 году – 14 693,6 тыс. рублей, в 2019 году – 5 077,4 тыс. рублей, в 2020 году – 3 906,0 тыс. рублей, в 2021 году – 4 062,7 тыс. рублей. Из бюджета Нерюнгринского района предусмотрено финансирование в объеме 13 229,4 тыс. рублей, за счет средств федерального бюджета – 5 519,9 тыс. рублей, за счет средств государственного бюджета Республики Саха (Якутия) – 2 442,7 тыс. рублей, за счет внебюджетных источников – 20 355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интенсивному варианту  42 015,9 тыс. рублей,  в том числе: в 2017 году – 13 807,4 тыс. рублей, в 2018 году – 14 693,6 тыс. рублей, в 2019 году – 5 077,4 тыс. рублей, в 2020 году – 4 135,8 тыс. рублей, в 2021 году – 4 301,7 тыс. рублей. Из бюджета Нерюнгринского района предусмотрено финансирование в объеме 13 698,2 тыс. рублей, за счет средств федерального бюджета – 5 519,9 тыс. рублей, за счет средств государственного бюджета Республики Саха (Якутия) – 2 442,7 тыс. рублей, за счет внебюджетных источников – 20 355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1 к муниципальной программе «Сведения о целевых показателях (индикаторах) муниципальной программы в разрезе подпрограмм, задач,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2 к муниципальной программе «Система программных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3 к муниципальной программе «Распределение планируемых объемов финансирования муниципальной программы по кодам классифик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по муниципальной программе на 2019, 2020 и 2021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0.12.2018 года № 4-4 «О бюджете Нерюнгринского района на 2019 год и плановый период 2020 и 2021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 xml:space="preserve">» Контрольно-счетная палата МО «Нерюнгринский район» замечаний не имеет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7:00Z</dcterms:created>
  <dc:creator>kspruk</dc:creator>
  <dc:description/>
  <dc:language>en-US</dc:language>
  <cp:lastModifiedBy>Юлия</cp:lastModifiedBy>
  <cp:lastPrinted>2019-03-01T17:03:00Z</cp:lastPrinted>
  <dcterms:modified xsi:type="dcterms:W3CDTF">2019-03-01T08:03:00Z</dcterms:modified>
  <cp:revision>3</cp:revision>
  <dc:subject/>
  <dc:title/>
</cp:coreProperties>
</file>